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tLeast" w:line="200"/>
        <w:jc w:val="center"/>
        <w:rPr/>
      </w:pPr>
      <w:r>
        <w:rPr/>
        <w:drawing>
          <wp:inline distT="0" distB="0" distL="0" distR="0">
            <wp:extent cx="532130" cy="692150"/>
            <wp:effectExtent l="0" t="0" r="0" b="0"/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7" t="-950" r="-2257" b="-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PÚBLICO DO ESTADO DO PIAUÍ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ROTEÇÃO E DEFESA DO CONSUMIDOR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Rua Álvaro Mendes, 2294 - Centro, CEP nº 64000-060, Teresina-PI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Telefones: (86) 3221-5848 / (86) 3216-45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RTARIA PROCON/MP-PI Nº 021/2012 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EXMO. SR. DR. CLEANDRO ALVES DE MOURA,</w:t>
      </w:r>
      <w:r>
        <w:rPr>
          <w:rFonts w:cs="Arial" w:ascii="Arial" w:hAnsi="Arial"/>
          <w:color w:val="000000"/>
          <w:sz w:val="22"/>
          <w:szCs w:val="22"/>
        </w:rPr>
        <w:t xml:space="preserve"> Promotor de Justiça titular da 36ª Promotoria de Justiça dos Feitos da Fazenda Pública Estadual, no exercício da função de Coordenador Geral do PROCON-PI, no uso de suas atribuições legais e constitucionais, especialmente escudado nos incisos I, II, V, VIIX, XI e XVI, do art. 5º, da Lei Complementar Estadual n° 36/2004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nos termos do art. 127 da Constituição Federal;</w:t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 a Política Nacional das Relações de Consumo tem por objetivo o atendimento das necessidades dos consumidores, o respeito à sua dignidade, saúde e segurança, </w:t>
      </w:r>
      <w:r>
        <w:rPr>
          <w:rFonts w:cs="Arial" w:ascii="Arial" w:hAnsi="Arial"/>
          <w:color w:val="000000"/>
          <w:sz w:val="22"/>
          <w:szCs w:val="22"/>
          <w:u w:val="single"/>
        </w:rPr>
        <w:t>a proteção de seus interesses econômicos</w:t>
      </w:r>
      <w:r>
        <w:rPr>
          <w:rFonts w:cs="Arial" w:ascii="Arial" w:hAnsi="Arial"/>
          <w:color w:val="000000"/>
          <w:sz w:val="22"/>
          <w:szCs w:val="22"/>
        </w:rPr>
        <w:t xml:space="preserve">, a melhoria da sua qualidade de vida, bem como a transparência e a harmonização das relações consumeristas, atendidos, entre outros, o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princípio da harmonização dos interesses dos participantes das relações de consumo e compatibilização da proteção do consumidor com a necessidade de desenvolvimento econômico e tecnológico</w:t>
      </w:r>
      <w:r>
        <w:rPr>
          <w:rFonts w:cs="Arial" w:ascii="Arial" w:hAnsi="Arial"/>
          <w:color w:val="000000"/>
          <w:sz w:val="22"/>
          <w:szCs w:val="22"/>
        </w:rPr>
        <w:t>, de modo a viabilizar os princípios nos quais se funda a ordem econômica (art. 170, da Constituição Federal), sempre com base na boa-fé e equilíbrio nas relações entre consumidores e fornecedores (art. 4º, da Lei nº 8.078/90);</w:t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50" w:leader="none"/>
        </w:tabs>
        <w:bidi w:val="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 é direito básico do consumidor 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informação adequada e clara sobre os diferentes produtos e serviç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com especificação correta de quantidade, características, composição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qualidade e preç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bem como sobre os riscos que apresentem (art. 6º, inciso III, da Lei nº 8.078/90);</w:t>
      </w:r>
    </w:p>
    <w:p>
      <w:pPr>
        <w:pStyle w:val="Normal"/>
        <w:bidi w:val="0"/>
        <w:ind w:left="0" w:right="0" w:firstLine="1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que é vedado ao fornecedor, dentre outras práticas abusivas contidas no art. 39 do Código de Defesa do Consumidor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elevar sem justa causa o preço de produtos ou serviços;</w:t>
      </w:r>
    </w:p>
    <w:p>
      <w:pPr>
        <w:pStyle w:val="Normal"/>
        <w:bidi w:val="0"/>
        <w:spacing w:lineRule="atLeast" w:line="200"/>
        <w:jc w:val="both"/>
        <w:rPr>
          <w:rFonts w:ascii="Arial" w:hAnsi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que os órgãos oficiais poderão expedir notificações aos fornecedores para que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sob pena de desobediência, prestem informações sobre questões de interesse do consumido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resguardado o segredo industrial, conforme §4º, art. 55, da Lei Consumerista Pátria;</w:t>
      </w:r>
    </w:p>
    <w:p>
      <w:pPr>
        <w:pStyle w:val="Normal"/>
        <w:bidi w:val="0"/>
        <w:ind w:left="0" w:right="0" w:firstLine="1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ão nulas de pleno direito as cláusulas contratuais relativas ao fornecimento de produtos e serviços que estabeleçam obrigações consideradas iníquas, abusivas, que coloquem o consumidor em desvantagem exagerada, ou sejam incompatíveis com a boa-fé ou a equidade (Art. 51, IV, do Código de Defesa do Consumidor),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em como as que estejam em desacordo com o sistema de proteção ao consumido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(art. 51, XV, CDC);</w:t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40"/>
        <w:ind w:left="0" w:right="0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s inúmeras consultas e reclamações envolvendo instituições de ensino no que diz respeito ao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valor da mensalidade</w:t>
      </w:r>
      <w:r>
        <w:rPr>
          <w:rFonts w:cs="Arial" w:ascii="Arial" w:hAnsi="Arial"/>
          <w:b w:val="false"/>
          <w:bCs w:val="false"/>
          <w:sz w:val="22"/>
          <w:szCs w:val="22"/>
        </w:rPr>
        <w:t>;</w:t>
      </w:r>
    </w:p>
    <w:p>
      <w:pPr>
        <w:pStyle w:val="Normal"/>
        <w:bidi w:val="0"/>
        <w:spacing w:lineRule="auto" w:line="240"/>
        <w:ind w:left="0" w:right="0" w:firstLine="142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hanging="15"/>
        <w:jc w:val="both"/>
        <w:rPr>
          <w:rFonts w:ascii="Arial" w:hAnsi="Arial"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  <w:tab/>
        <w:tab/>
        <w:tab/>
        <w:t>Considerando</w:t>
      </w:r>
      <w:r>
        <w:rPr>
          <w:rFonts w:cs="Verdana" w:ascii="Arial" w:hAnsi="Arial"/>
          <w:sz w:val="22"/>
          <w:szCs w:val="22"/>
        </w:rPr>
        <w:t xml:space="preserve"> que no ato da matrícula ou sua renovação, o  </w:t>
      </w:r>
      <w:r>
        <w:rPr>
          <w:rFonts w:cs="Verdana" w:ascii="Arial" w:hAnsi="Arial"/>
          <w:sz w:val="22"/>
          <w:szCs w:val="22"/>
          <w:u w:val="single"/>
        </w:rPr>
        <w:t>valor das anuidades ou das semestralidades escolares</w:t>
      </w:r>
      <w:r>
        <w:rPr>
          <w:rFonts w:cs="Verdana" w:ascii="Arial" w:hAnsi="Arial"/>
          <w:sz w:val="22"/>
          <w:szCs w:val="22"/>
        </w:rPr>
        <w:t xml:space="preserve"> do ensino pré-escolar, fundamental, médio e superior, será contratado conforme montante a ser apurado com base na última parcela da anuidade ou da semestralidade legalmente fixada no ano anterior, multiplicada pelo número de parcelas do período letivo ( art. 1º, §1º, da lei nº 9.870/99);</w:t>
      </w:r>
    </w:p>
    <w:p>
      <w:pPr>
        <w:pStyle w:val="Normal"/>
        <w:bidi w:val="0"/>
        <w:spacing w:lineRule="atLeast" w:line="200"/>
        <w:ind w:left="0" w:right="0" w:hanging="15"/>
        <w:jc w:val="both"/>
        <w:rPr>
          <w:rFonts w:ascii="Arial" w:hAnsi="Arial" w:cs="Verdana"/>
          <w:b w:val="false"/>
          <w:b w:val="false"/>
          <w:bCs w:val="false"/>
          <w:sz w:val="22"/>
          <w:szCs w:val="22"/>
        </w:rPr>
      </w:pPr>
      <w:r>
        <w:rPr>
          <w:rFonts w:cs="Verdana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ab/>
        <w:tab/>
        <w:tab/>
        <w:t>Considerando</w:t>
      </w:r>
      <w:r>
        <w:rPr>
          <w:rFonts w:cs="Verdana" w:ascii="Arial" w:hAnsi="Arial"/>
          <w:b w:val="false"/>
          <w:bCs w:val="false"/>
          <w:sz w:val="22"/>
          <w:szCs w:val="22"/>
        </w:rPr>
        <w:t xml:space="preserve">  que o valor total, anual ou semestral apurado, </w:t>
      </w:r>
      <w:r>
        <w:rPr>
          <w:rFonts w:cs="Verdana" w:ascii="Arial" w:hAnsi="Arial"/>
          <w:b w:val="false"/>
          <w:bCs w:val="false"/>
          <w:sz w:val="22"/>
          <w:szCs w:val="22"/>
          <w:u w:val="single"/>
        </w:rPr>
        <w:t>terá vigência por um ano</w:t>
      </w:r>
      <w:r>
        <w:rPr>
          <w:rFonts w:cs="Verdana" w:ascii="Arial" w:hAnsi="Arial"/>
          <w:b w:val="false"/>
          <w:bCs w:val="false"/>
          <w:sz w:val="22"/>
          <w:szCs w:val="22"/>
          <w:u w:val="none"/>
        </w:rPr>
        <w:t>, e será dividido em 12 (doze) ou 6 (seis) parcelas mensais, inclusive com o oferecimento de planos de pagamento alternativo, desde que não excedam o valor apurado;</w:t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que a Lei nº 9.870/99 - que dispõe no âmbito nacional sobre o valor total das anuidades escolares –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consider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nula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não produzindo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qualquer efeit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cláusul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contratual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r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evisã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reajustament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do valo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das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parcelas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d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anuidade</w:t>
      </w: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ou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semestralidad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escolar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em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p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raz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inferio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 xml:space="preserve">a um ano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 contar da da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de sua fixação, salvo quando expressamente prevista em lei;</w:t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/>
          <w:i w:val="false"/>
          <w:i w:val="false"/>
          <w:iCs w:val="false"/>
          <w:sz w:val="22"/>
          <w:szCs w:val="22"/>
          <w:u w:val="none"/>
        </w:rPr>
      </w:pPr>
      <w:r>
        <w:rPr>
          <w:rFonts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que a supracitada lei preceitua ser necessário, para acréscimo do valor anual ou semestral, cujo montante deverá ser proporcional a variação de custos a título de pessoal e de custei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apresentação de planilha de cust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mesmo quando esta variação decorrer da introdução de aprimoramentos no processo didático-pedagógico;  </w:t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que, nos moldes do art. 2º da retromencionada lei, o estabelecimento de ensino deverá divulgar, em l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ocal de fácil acesso ao públic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o texto da proposta de contrato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o valor apurado para a anuidade ou semestralidade escola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, e o número de vagas por sala-classe,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</w:rPr>
        <w:t>no período minimo de quarenta e cinco dias antes da data final para matrícu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conforme calendário e cronograma da instituição de ensino;</w:t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Verdana" w:ascii="Arial" w:hAnsi="Arial"/>
          <w:b/>
          <w:bCs w:val="false"/>
          <w:color w:val="000000"/>
          <w:sz w:val="22"/>
          <w:szCs w:val="22"/>
        </w:rPr>
        <w:tab/>
        <w:tab/>
        <w:tab/>
        <w:t xml:space="preserve">Considerando 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>a proximidade do fim do período de divulgação destas propostas para as matrículas no ano de 2013;</w:t>
      </w:r>
    </w:p>
    <w:p>
      <w:pPr>
        <w:pStyle w:val="Normal"/>
        <w:bidi w:val="0"/>
        <w:spacing w:lineRule="atLeast" w:line="200"/>
        <w:ind w:left="0" w:right="0" w:firstLine="1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lineRule="atLeast" w:line="200" w:before="100" w:after="0"/>
        <w:ind w:left="0" w:right="0" w:firstLine="1423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que constitui dever do Programa Estadual de Proteção e Defesa do Consumidor – PROCON - criar mecanismos como forma de harmonizar as relações de consum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scalizando o fiel cumprimento da legislação consumerist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;</w:t>
      </w:r>
    </w:p>
    <w:p>
      <w:pPr>
        <w:pStyle w:val="NormalWeb"/>
        <w:bidi w:val="0"/>
        <w:spacing w:lineRule="atLeast" w:line="200" w:before="100" w:after="0"/>
        <w:ind w:left="0" w:right="0" w:firstLine="14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410"/>
        <w:jc w:val="left"/>
        <w:rPr>
          <w:rFonts w:ascii="Arial" w:hAnsi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OLV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eterminar:</w:t>
      </w:r>
    </w:p>
    <w:p>
      <w:pPr>
        <w:pStyle w:val="Normal"/>
        <w:bidi w:val="0"/>
        <w:spacing w:lineRule="atLeast" w:line="200"/>
        <w:ind w:left="0" w:right="0" w:firstLine="1410"/>
        <w:jc w:val="left"/>
        <w:rPr>
          <w:rFonts w:ascii="Arial" w:hAnsi="Arial" w:cs="Verdana"/>
          <w:b/>
          <w:b/>
          <w:bCs/>
          <w:color w:val="000000"/>
          <w:sz w:val="22"/>
          <w:szCs w:val="22"/>
        </w:rPr>
      </w:pPr>
      <w:r>
        <w:rPr>
          <w:rFonts w:cs="Verdana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bidi w:val="0"/>
        <w:spacing w:lineRule="atLeast" w:line="200"/>
        <w:jc w:val="both"/>
        <w:rPr>
          <w:rFonts w:ascii="Arial" w:hAnsi="Arial"/>
          <w:sz w:val="22"/>
          <w:szCs w:val="22"/>
        </w:rPr>
      </w:pPr>
      <w:r>
        <w:rPr>
          <w:rFonts w:cs="Verdana" w:ascii="Arial" w:hAnsi="Arial"/>
          <w:b/>
          <w:bCs/>
          <w:color w:val="000000"/>
          <w:sz w:val="22"/>
          <w:szCs w:val="22"/>
        </w:rPr>
        <w:tab/>
        <w:t>I)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 xml:space="preserve"> a instauração de Processo Administrativo de cunho investigatório preliminar com o objetivo de </w:t>
      </w:r>
      <w:r>
        <w:rPr>
          <w:rFonts w:cs="Verdana" w:ascii="Arial" w:hAnsi="Arial"/>
          <w:b w:val="false"/>
          <w:bCs w:val="false"/>
          <w:sz w:val="22"/>
          <w:szCs w:val="22"/>
        </w:rPr>
        <w:t xml:space="preserve"> apurar a regularidade nos procediment</w:t>
      </w:r>
      <w:r>
        <w:rPr>
          <w:rFonts w:cs="Verdana" w:ascii="Arial" w:hAnsi="Arial"/>
          <w:sz w:val="22"/>
          <w:szCs w:val="22"/>
        </w:rPr>
        <w:t>os de matrícula e rematrícula, cabendo as instituições de ensino notificadas apresentar os seguintes documentos e informações: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A comprovação da regularidade cadastral atualizada junto ao Ministério da Educação – MEC.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Planilha referente aos valores das matrículas e semestralidade dos anos de 2010, 2011 e 2012, concernente a cada curso disponibilizado;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Os valores previstos para a matrícula e semestralidade do ano de 2013, atinente aos cursos oferecidos;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As planilhas de custos dos anos de 2010, 2011, 2012 e a previsão para o ano de 2013, atinente a todos os cursos;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A comprovação, através da apresentação de discriminada planilha de custos, da legalidade do </w:t>
      </w:r>
      <w:r>
        <w:rPr>
          <w:rFonts w:cs="Verdana" w:ascii="Arial" w:hAnsi="Arial"/>
          <w:i/>
          <w:iCs/>
          <w:sz w:val="22"/>
          <w:szCs w:val="22"/>
          <w:u w:val="single"/>
        </w:rPr>
        <w:t>último reajuste</w:t>
      </w:r>
      <w:r>
        <w:rPr>
          <w:rFonts w:cs="Verdana" w:ascii="Arial" w:hAnsi="Arial"/>
          <w:sz w:val="22"/>
          <w:szCs w:val="22"/>
        </w:rPr>
        <w:t xml:space="preserve"> e </w:t>
      </w:r>
      <w:r>
        <w:rPr>
          <w:rFonts w:cs="Verdana" w:ascii="Arial" w:hAnsi="Arial"/>
          <w:i/>
          <w:iCs/>
          <w:sz w:val="22"/>
          <w:szCs w:val="22"/>
          <w:u w:val="single"/>
        </w:rPr>
        <w:t>de eventual majoração para o ano de 2013</w:t>
      </w:r>
      <w:r>
        <w:rPr>
          <w:rFonts w:cs="Verdana" w:ascii="Arial" w:hAnsi="Arial"/>
          <w:sz w:val="22"/>
          <w:szCs w:val="22"/>
        </w:rPr>
        <w:t xml:space="preserve"> da semestralidade escolar, referente a cada curso disponibilizado;</w:t>
      </w:r>
    </w:p>
    <w:p>
      <w:pPr>
        <w:pStyle w:val="Normal"/>
        <w:numPr>
          <w:ilvl w:val="0"/>
          <w:numId w:val="1"/>
        </w:numPr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A quantidade de alunos por sala/classe existente na Instituição de Ensino Superior, nos anos de 2010, 2011 e 2012, bem como a previsão para o ano de 2013.</w:t>
      </w:r>
    </w:p>
    <w:p>
      <w:pPr>
        <w:pStyle w:val="Normal"/>
        <w:bidi w:val="0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bidi w:val="0"/>
        <w:spacing w:lineRule="atLeast" w:line="200"/>
        <w:jc w:val="both"/>
        <w:rPr>
          <w:rFonts w:ascii="Arial" w:hAnsi="Arial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ab/>
        <w:t>II)</w:t>
      </w:r>
      <w:r>
        <w:rPr>
          <w:rFonts w:cs="Verdana" w:ascii="Arial" w:hAnsi="Arial"/>
          <w:sz w:val="22"/>
          <w:szCs w:val="22"/>
        </w:rPr>
        <w:t xml:space="preserve">  a notificação das instituições de ensino constantes no </w:t>
      </w:r>
      <w:r>
        <w:rPr>
          <w:rFonts w:cs="Verdana" w:ascii="Arial" w:hAnsi="Arial"/>
          <w:sz w:val="22"/>
          <w:szCs w:val="22"/>
          <w:u w:val="single"/>
        </w:rPr>
        <w:t>anexo I</w:t>
      </w:r>
      <w:r>
        <w:rPr>
          <w:rFonts w:cs="Verdana" w:ascii="Arial" w:hAnsi="Arial"/>
          <w:sz w:val="22"/>
          <w:szCs w:val="22"/>
        </w:rPr>
        <w:t xml:space="preserve">, desta portaria, para que, </w:t>
      </w:r>
      <w:r>
        <w:rPr>
          <w:rFonts w:cs="Verdana" w:ascii="Arial" w:hAnsi="Arial"/>
          <w:sz w:val="22"/>
          <w:szCs w:val="22"/>
          <w:u w:val="single"/>
        </w:rPr>
        <w:t>no prazo de 15 (quinze) dias</w:t>
      </w:r>
      <w:r>
        <w:rPr>
          <w:rFonts w:cs="Verdana" w:ascii="Arial" w:hAnsi="Arial"/>
          <w:sz w:val="22"/>
          <w:szCs w:val="22"/>
        </w:rPr>
        <w:t>, contados do respectivo recebimento, apresentem os documentos discriminados nos itens acima, bem como comprovem cabalmente a obediência aos dispositivos legais supracitados, sem prejuízo do fornecimento de demais informações necessárias à instrução do presente processo administrativo instaurado pelo Programa de Proteção e Defesa do Consumidor, nos termos do art. 42 a 44 do Decreto Federal nº 2.181/97.</w:t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Arial" w:hAnsi="Arial" w:cs="Verdan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Fonts w:cs="Verdana" w:ascii="Arial" w:hAnsi="Arial"/>
          <w:b/>
          <w:bCs/>
          <w:color w:val="000000"/>
          <w:sz w:val="22"/>
          <w:szCs w:val="22"/>
        </w:rPr>
        <w:tab/>
        <w:t xml:space="preserve">III) 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 xml:space="preserve">o envio de ofício aos M.D. Presidentes  do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SINEPI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 xml:space="preserve"> – Sindicato dos Estabelecimentos de Ensino do Piauí - e da </w:t>
      </w:r>
      <w:r>
        <w:rPr>
          <w:rFonts w:cs="Verdana" w:ascii="Arial" w:hAnsi="Arial"/>
          <w:b/>
          <w:bCs/>
          <w:color w:val="000000"/>
          <w:sz w:val="22"/>
          <w:szCs w:val="22"/>
        </w:rPr>
        <w:t>APAEPI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 xml:space="preserve"> - Associação dos Pais de Alunos das Escolas Particulares do Estado do Piauí</w:t>
      </w:r>
      <w:r>
        <w:rPr>
          <w:rFonts w:cs="Verdana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>para conhecimento do procedimento.</w:t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cs="Verdana" w:ascii="Arial" w:hAnsi="Arial"/>
          <w:b/>
          <w:bCs/>
          <w:color w:val="000000"/>
          <w:sz w:val="22"/>
          <w:szCs w:val="22"/>
        </w:rPr>
        <w:tab/>
        <w:t>IV)</w:t>
      </w:r>
      <w:r>
        <w:rPr>
          <w:rFonts w:cs="Verdana" w:ascii="Arial" w:hAnsi="Arial"/>
          <w:b w:val="false"/>
          <w:bCs w:val="false"/>
          <w:color w:val="000000"/>
          <w:sz w:val="22"/>
          <w:szCs w:val="22"/>
        </w:rPr>
        <w:t xml:space="preserve"> a notificação das instituições de ensino para se manifestarem acerca da possível formalização de Termo de Ajustamento de Conduta – TAC, em caso de desrespeito à legislação supra. </w:t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blique-se. </w:t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.</w:t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.</w:t>
        <w:tab/>
      </w:r>
    </w:p>
    <w:p>
      <w:pPr>
        <w:pStyle w:val="Normal"/>
        <w:bidi w:val="0"/>
        <w:spacing w:lineRule="atLeast" w:line="200"/>
        <w:ind w:left="0" w:right="0" w:firstLine="139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Teresina-PI, 13 de dezembro de 2012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r. Cleandro Alves de Mour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motor de Justiça</w:t>
      </w:r>
    </w:p>
    <w:p>
      <w:pPr>
        <w:pStyle w:val="Normal"/>
        <w:widowControl w:val="false"/>
        <w:autoSpaceDE w:val="false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ordenador Geral PROCON/MP-PI</w:t>
      </w:r>
    </w:p>
    <w:p>
      <w:pPr>
        <w:pStyle w:val="Normal"/>
        <w:widowControl w:val="false"/>
        <w:autoSpaceDE w:val="false"/>
        <w:bidi w:val="0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bidi w:val="0"/>
        <w:spacing w:lineRule="auto" w:line="360" w:before="120" w:after="12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Anexo 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01 – CENTRO DE ENSINO UNIFICADO DE TERESINA - CEUT 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64.982.124/0001-31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Avenida dos Expedicionários, nº 790 – Bairro São João –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2 – SOCIEDADE DE ENSINO SUPERIOR E TECNOLÓGICO DO PIAUÍ LTDA – NOVAFAPI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3.126.508/0001-29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Vitorino Orthiges Fernandes, nº 6123 – Bairro Planalto Uruguai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3 – SOCIEDADE PIAUIENSE DE ENSINO SUPERIOR LTDA – INSTITUTO CAMILO FILHO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3.207.910/0001-38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Napoleão Lima, nº 1175 – Bairro Joquei Clube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4 – ASSOCIAÇÃO TERESINENSE DE ENSINO S/C LTDA – FACULDADE SANTO AGOSTINHO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34.965.491/0001-27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Professor Valter Alencar, nº 665 – Bairro São Pedr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5 – INTEGRAL – GRUPO DE ENSINO FUNDAMENTAL MÉDIO TÉCNICO E SUPERIOR DO PIAUÍ S/C LTDA – FACID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0.854.664/0001-18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Veterinário Bugija Brito, nº 1354 – Bairro Horto Florestal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6 – APEC ASSOCIAÇÃO PIAUIENSE DE EDUCAÇÃO E CULTURA – CESVALE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5.804.208/0001-87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BR-343, KM-04 – CEP nº 64.076-180 – Zona Rural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7 – GRUPO MAGISTER DE ENSINO SUPERIO LTDA – FATEPI/FAESPI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1.993.025/0001-04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Primeiro de Maio, nº 2235 – Bairro Primavera – Teresina 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8 – CENTRO DE ENSINO SUPERIOR PIAUIENSE LTDA – FAP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3.371.400/0001-00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Avenida Jockey Club, nº 710 – Bairro Jockey Club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09 – CENTRO DE EDUCAÇÃO TECNOLOGICA DE TERESINA – CET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2.565.348/0001-51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Avenida João XXIII, nº 4500 – Bairro São Cristóvã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0 – ASSOCIAÇÃO DE ENSINO SUPERIOR DO PIAUI – INSTITUTO DE ENSINO SUPERIOR DE TERESINA – AESPI / IEST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11.648.433/0004-17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Goiás, nº 100 – Bairro Ilhotas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1 – CIESPI – CENTRO INTEGRADO DE EDUCAÇÃO SUPERIOR DO PIAUI LTDA – FACULDADE ALIANÇA / FACE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7.228.846/0001-22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São Pedro, nº 957 – Centr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2 – FUNDAÇÃO EDUCACIONAL DA ASSOCIAÇÃO COMERCIAL PIAUIENSE – FAETE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5.822.655/0001-69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Nicanor Barreto, nº 4381 – Bairro Vale Quem Tem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3 – INSTITUTO DE CIÊNCIA E TECNOLOGIA LTDA – INSTITUTO GALILEO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10.643.944/0001-30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Pedro Almeida, nº 215 – Bairro São Cristóvã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4 – SOCIEDADE PIAUIENSE DE EDUCAÇÃO, CIÊNCIAS E TECNOLOGIA LTDA – FACULDADE ADEMAR ROSADO (FAR)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2.274.580/0001-30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Gonçalo Cavalcante, nº 2858 – Bairro Cabral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5 – UNIÃO DAS ESCOLAS SUPERIORES CAMPOMAIORENSES LTDA – NOVAUNESC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12.175.436/0001-09</w:t>
      </w:r>
    </w:p>
    <w:p>
      <w:pPr>
        <w:pStyle w:val="Normal"/>
        <w:widowControl w:val="false"/>
        <w:autoSpaceDE w:val="false"/>
        <w:bidi w:val="0"/>
        <w:spacing w:lineRule="auto" w:line="240" w:before="0" w:after="113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Mirtes Melão, nº 700 – Bairro Alto da Ressurreiçã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6 – ASSOCIAÇÃO UNIFICADA PAULISTA DE ENSINO RENOVADO OBJETIVO ASSUPERO – FACULDADE DO PIAUÍ (FAPI)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6.099.229/0137-85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Governador Joca Pires, nº 1000 – Bairro de Fátima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7 – ANHANGUERA EDUCACIONAL LTDA – POLO TERESINA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5.808.792/0065-03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Area Leão, nº 410 – Centr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8 – SOCIEDADE BENEFICENTE PADRE VALE – SOBPEV – FACULDADE ENTRE RIOS DO PIAUÍ (FAERPI)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4.496.749/0001-22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São Pedro, nº 880 – Centro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19 – ASSOCIAÇÃO EDUCACIONAL DO PIAUÍ – FACULDADE EVANGÉLICA DO PIAUÍ (FAEPI)</w:t>
      </w:r>
    </w:p>
    <w:p>
      <w:pPr>
        <w:pStyle w:val="Normal"/>
        <w:widowControl w:val="false"/>
        <w:autoSpaceDE w:val="false"/>
        <w:bidi w:val="0"/>
        <w:spacing w:lineRule="auto" w:line="240" w:before="119" w:after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CNPJ nº 03.873.844/0001-35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ndereço: Rua Treze de Maio, nº 2660 – Bairro PIO XII - Teresina-PI</w:t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 w:val="false"/>
        <w:autoSpaceDE w:val="false"/>
        <w:bidi w:val="0"/>
        <w:spacing w:lineRule="auto" w:line="24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widowControl w:val="false"/>
        <w:autoSpaceDE w:val="false"/>
        <w:bidi w:val="0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u w:val="none"/>
        <w:iCs/>
        <w:rFonts w:ascii="Symbol" w:hAnsi="Symbol" w:cs="Symbol"/>
      </w:rPr>
    </w:lvl>
  </w:abstractNum>
  <w:abstractNum w:abstractNumId="2">
    <w:lvl w:ilvl="0">
      <w:start w:val="100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i/>
      <w:iCs/>
      <w:u w:val="none"/>
    </w:rPr>
  </w:style>
  <w:style w:type="character" w:styleId="WW8Num2z0">
    <w:name w:val="WW8Num2z0"/>
    <w:qFormat/>
    <w:rPr>
      <w:b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5</Pages>
  <Words>1625</Words>
  <Characters>8879</Characters>
  <CharactersWithSpaces>9693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1:01Z</dcterms:created>
  <dc:creator/>
  <dc:description/>
  <dc:language>en-US</dc:language>
  <cp:lastModifiedBy/>
  <cp:lastPrinted>2012-12-13T15:15:22Z</cp:lastPrinted>
  <dcterms:modified xsi:type="dcterms:W3CDTF">2012-12-13T15:15:42Z</dcterms:modified>
  <cp:revision>4</cp:revision>
  <dc:subject/>
  <dc:title/>
</cp:coreProperties>
</file>